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AUSA DELLA NOSTRA LETIZIA</w:t>
      </w:r>
    </w:p>
    <w:p>
      <w:pPr>
        <w:pStyle w:val="Normal"/>
        <w:jc w:val="both"/>
        <w:rPr>
          <w:rFonts w:ascii="Arial" w:hAnsi="Arial" w:cs="Arial"/>
          <w:sz w:val="24"/>
        </w:rPr>
      </w:pPr>
      <w:r>
        <w:rPr>
          <w:rFonts w:cs="Arial" w:ascii="Arial" w:hAnsi="Arial"/>
          <w:sz w:val="24"/>
        </w:rPr>
        <w:t>Nella filosofia scolastica si parla di ben quattro cause: causa agente, causa finale, causa strumentale, causa modale. La creazione è opera del Padre, per Cristo, nello Spirito Santo. L’uomo è stato creato da Dio a sua immagine e somiglianza (causa modale). Perché è stato creato? Per conoscerlo, amarlo, servirlo in questa vita e poi goderlo nell’altra in paradiso (causa finale). Anche la gloriosa risurrezione è operata dal Padre, per Cristo, nello Spirito Santo. Saremo trasformati nel corpo di Cristo, ad immagine del corpo di Cristo (causa modale). Lo strumento della salvezza è insieme divino e umano. È Dio nel suo mistero eterno di unità e trinità, è Cristo Gesù nel suo mistero di incarnazione, passione, morte, risurrezione, ascensione al cielo, ma anche attraverso il corpo di Cristo che è la Chiesa. Senza lo strumento umano nessun sacramento potrà essere celebrato e nessuna predicazione del Vangelo potrà mai compiersi. Oggi ci stiamo avviando alla fondazione di una religione dalla quale viene eliminata la causa agente che è Dio nel suo mistero di unità e trinità, Cristo Gesù nel suo mistero di incarnazione, passione, morte, risurrezione, lo Spirito Santo nel suo mistero di Datore della vita, la Chiesa nel suo mistero di essere presenza visibile della luce di Cristo, datrice della sua grazia e della sua verità. Questa religione mai potrà produrre un solo frutto di salvezza. Le manca la causa agente e la causa strumentale, assieme alla causa modale e finale. Non c’è e mai ci sarà alcuna salvezza se non vi è piena conformazione a Cristo Signore.</w:t>
      </w:r>
    </w:p>
    <w:p>
      <w:pPr>
        <w:pStyle w:val="Normal"/>
        <w:jc w:val="both"/>
        <w:rPr>
          <w:rFonts w:ascii="Arial" w:hAnsi="Arial" w:cs="Arial"/>
          <w:sz w:val="24"/>
        </w:rPr>
      </w:pPr>
      <w:r>
        <w:rPr>
          <w:rFonts w:cs="Arial" w:ascii="Arial" w:hAnsi="Arial"/>
          <w:sz w:val="24"/>
        </w:rPr>
        <w:t>La Vergine è invocata con il titolo di causa della nostra Letizia. Cosa confessiamo con questa invocazione? Subito dobbiamo recarci a Cana, prendere parte allo sposalizio che viene celebrato. In quest’ora solenne della sua vita la Vergine Maria è vera causa di gioia per tutti gli invitati. Ella con i suoi occhi sempre illuminati di luce divina, vede che il vino è finito. Con il suo cuore colma di Spirito Santo intercede presso il Figlio suo. Con la sua sapienza vigile a attenta chiede ai servi che si mettano a servizio di Gesù e facciamo qualsiasi cosa Lui chiederà loro. Qual è stato il frutto di questo intervento della Vergine Maria. La gioia ha illuminato il volto di tutti quelli che vivevano questo momento di condivisione della gioia dello sposo e della sposa. Di certo vi sarebbe stata tanta tristezza se il fino fosse finito e i commensali fossero rimasti senza. Sarebbe stata per gli sposi una vergogna indelebile nella mente di tutti i presenti. Quanto ha operata alle nozze di Cana, Lei lo opera ogni giorno. Quando vede che in noi manca qualcosa in ordine alla grazia, alla verità, alla giustizia, alla misericordia, alla compassione, al perdono, Lei subito intercede presso il Figlio suo perché abbondi con noi senza misura in ogni suo dono celeste e in Spirito Santo. Se noi credessimo nella sua intercessione, se noi la chiedessimo, la nostra vita sarebbe sempre ricca di grazia e la gioia brillerebbe sui nostri volti.</w:t>
      </w:r>
    </w:p>
    <w:p>
      <w:pPr>
        <w:pStyle w:val="Normal"/>
        <w:jc w:val="both"/>
        <w:rPr>
          <w:rFonts w:ascii="Arial" w:hAnsi="Arial" w:cs="Arial"/>
          <w:sz w:val="24"/>
        </w:rPr>
      </w:pPr>
      <w:r>
        <w:rPr>
          <w:rFonts w:cs="Arial" w:ascii="Arial" w:hAnsi="Arial"/>
          <w:sz w:val="24"/>
        </w:rPr>
        <w:t xml:space="preserve">Ora rechiamo ai piedi della croce. Giovanni, il discepolo che Gesù amava, sarebbe rimasto solo, se Cristo Signore non le avesse dato la Madre sua come sua vera Madre e anche la Madre sarebbe rimasta sola, se Gesù non le avesse dato Giovanni come suo vero figlio. Qual è la gioia che la Vergine Maria genera nel cuore di Giovanni? Accogliere la richiesta di Gesù e lasciarsi prendere da Giovanni come sua vera Madre. Ormai Giovanni non è più solo. Maria sarà sempre con Lui e noi sappiamo che dove c’è la Vergine Maria sempre vi è quella potente intercessione che libera da ogni tristezza. Possiamo anche essere sul patibolo della croce, ma se Lei è con noi, Lei sarà sempre per noi e ci otterrà ogni grazia, liberandoci da ogni tristezza e in modo particolare dalla tristezza eterna. Quando Maria è causa della nostre letizia? Quando noi la prendiamo con noi come nostra vera Madre. Quando sempre a Lei ci rivolgiamo perché sempre interceda perché siamo colmati di grazia e di Spirito Santo. Se il cristiano si separa da Lei, subito dal suo volto scompare la gioia e all’istante si vive di tristezza inconsolabile. </w:t>
      </w:r>
    </w:p>
    <w:p>
      <w:pPr>
        <w:pStyle w:val="Normal"/>
        <w:jc w:val="both"/>
        <w:rPr>
          <w:rFonts w:ascii="Arial" w:hAnsi="Arial" w:cs="Arial"/>
          <w:sz w:val="24"/>
        </w:rPr>
      </w:pPr>
      <w:r>
        <w:rPr>
          <w:rFonts w:cs="Arial" w:ascii="Arial" w:hAnsi="Arial"/>
          <w:sz w:val="24"/>
        </w:rPr>
        <w:t>Andiamo ora nella casa di Zaccaria. Con la visita della Vergine Maria, Elisabetta viene trasformata dallo Spirito Santo in sua voce per rivelare al mondo intero chi è Maria: la Madre suo Signore. La Benedetta fra tutte le donne. La Beata che ha creduto nell’adempimento della Parola del Signore. Questa donna gusta la gioia del suo bambino che esulta nel suo grembo. Elisabetta esce dalla “vergogna” che la teneva nascosta. Entra nella gioia piena e tutto questo avviene perché la Madre del suo Signore l’ha ricolmata di Spirito Santo solo con il suo saluto, con il suo alito giunto ai suoi orecchi. Quello della Vergine Maria era alito, soffio di Spirito Santo. È stato sufficiente un solo alito, perché la gioia dello Spirito Santo inondasse il cuore della madre e del bambino che portava nel suo grembo. Oggi tutti parlano di gioia. Ma a nulla serve parlare di gioia, se poi essa non viene data come dono dello Spirito Santo, portando noi e donando lo Spirito di Dio ad ogni uomo. Se vogliamo donare gioia ai nostri fratelli dobbiamo portare e donare loro lo Spirito del Signore. Portiamo e doniamo lo Spirito se noi siamo pieni di Lui nell’anima, nello spirito, nel cuore, nella mente, nella volontà, nei desideri, nei sentimenti. Se il nostro cuore è vuoto di Lui, perché vuoti siamo di vita evangelica, anche se si parla di gioia, si ingannano le persone. Senza lo Spirito si dona una gioia vana, effimera, ammalata, cancerogena. La vera gioia è solo un frutto dello Spirito Santo che invade e pervade il cuore.</w:t>
      </w:r>
    </w:p>
    <w:p>
      <w:pPr>
        <w:pStyle w:val="Normal"/>
        <w:jc w:val="both"/>
        <w:rPr>
          <w:rFonts w:ascii="Arial" w:hAnsi="Arial" w:cs="Arial"/>
          <w:sz w:val="24"/>
        </w:rPr>
      </w:pPr>
      <w:r>
        <w:rPr>
          <w:rFonts w:cs="Arial" w:ascii="Arial" w:hAnsi="Arial"/>
          <w:sz w:val="24"/>
        </w:rPr>
        <w:t>Vergine Maria, Causa della nostra letizia, fa’ che siamo colmati di Spirito Santo e dei suoi doni.</w:t>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01:00Z</dcterms:created>
  <dc:creator>ACER</dc:creator>
  <dc:description/>
  <dc:language>en-US</dc:language>
  <cp:lastModifiedBy>ACER</cp:lastModifiedBy>
  <dcterms:modified xsi:type="dcterms:W3CDTF">2020-12-10T16:01:00Z</dcterms:modified>
  <cp:revision>2</cp:revision>
  <dc:subject/>
  <dc:title/>
</cp:coreProperties>
</file>